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vé knihy 8. listopadu 200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Beletrie pro dospělé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8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250"/>
      </w:tblGrid>
      <w:tr>
        <w:trPr/>
        <w:tc>
          <w:tcPr>
            <w:tcW w:w="3970" w:type="dxa"/>
            <w:tcBorders/>
          </w:tcPr>
          <w:p>
            <w:pPr>
              <w:pStyle w:val="Normal"/>
              <w:rPr/>
            </w:pPr>
            <w:r>
              <w:rPr/>
              <w:t>NEFERTITI DCERA VĚČNOSTI</w:t>
            </w:r>
          </w:p>
        </w:tc>
        <w:tc>
          <w:tcPr>
            <w:tcW w:w="425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Michelle Moran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/>
            </w:pPr>
            <w:r>
              <w:rPr/>
              <w:t>SMRT SI POČKÁ</w:t>
            </w:r>
          </w:p>
        </w:tc>
        <w:tc>
          <w:tcPr>
            <w:tcW w:w="425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Michal Palmer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/>
            </w:pPr>
            <w:r>
              <w:rPr/>
              <w:t>POSLEDNÍ KRÁLOVSTVÍ</w:t>
            </w:r>
          </w:p>
        </w:tc>
        <w:tc>
          <w:tcPr>
            <w:tcW w:w="425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Bernard Cornwell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/>
            </w:pPr>
            <w:r>
              <w:rPr/>
              <w:t xml:space="preserve">BLEDÝ JEZDEC </w:t>
            </w:r>
          </w:p>
        </w:tc>
        <w:tc>
          <w:tcPr>
            <w:tcW w:w="425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Bernard Cornwell</w:t>
            </w:r>
          </w:p>
        </w:tc>
      </w:tr>
      <w:tr>
        <w:trPr>
          <w:trHeight w:val="84" w:hRule="atLeast"/>
        </w:trPr>
        <w:tc>
          <w:tcPr>
            <w:tcW w:w="3970" w:type="dxa"/>
            <w:tcBorders/>
          </w:tcPr>
          <w:p>
            <w:pPr>
              <w:pStyle w:val="Normal"/>
              <w:rPr/>
            </w:pPr>
            <w:r>
              <w:rPr/>
              <w:t>JÁMA &amp; KYVADLO</w:t>
            </w:r>
          </w:p>
        </w:tc>
        <w:tc>
          <w:tcPr>
            <w:tcW w:w="425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Edgar Allan Poe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/>
            </w:pPr>
            <w:r>
              <w:rPr/>
              <w:t>ABSOLUTNÍ STRACH</w:t>
            </w:r>
          </w:p>
        </w:tc>
        <w:tc>
          <w:tcPr>
            <w:tcW w:w="425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Lisa Jackson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/>
            </w:pPr>
            <w:r>
              <w:rPr/>
              <w:t>KARIMA ZAKÁZANÁ LÁSKA</w:t>
            </w:r>
          </w:p>
        </w:tc>
        <w:tc>
          <w:tcPr>
            <w:tcW w:w="425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Soheir Khashoggi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/>
            </w:pPr>
            <w:r>
              <w:rPr/>
              <w:t>PŘÍPAD PRO DVA</w:t>
            </w:r>
          </w:p>
        </w:tc>
        <w:tc>
          <w:tcPr>
            <w:tcW w:w="425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Carol Higgins Clarková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/>
            </w:pPr>
            <w:r>
              <w:rPr/>
              <w:t>ZLATÁ SKRÝŠ</w:t>
            </w:r>
          </w:p>
        </w:tc>
        <w:tc>
          <w:tcPr>
            <w:tcW w:w="425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Karel Cubeca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/>
            </w:pPr>
            <w:r>
              <w:rPr/>
              <w:t>OPERACE LENINGRAD</w:t>
            </w:r>
          </w:p>
        </w:tc>
        <w:tc>
          <w:tcPr>
            <w:tcW w:w="425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Leo Kessler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/>
            </w:pPr>
            <w:r>
              <w:rPr/>
              <w:t>BOUŘLIVÉ ČASY</w:t>
            </w:r>
          </w:p>
        </w:tc>
        <w:tc>
          <w:tcPr>
            <w:tcW w:w="425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Cynthia Harrod-Eagles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/>
            </w:pPr>
            <w:r>
              <w:rPr/>
              <w:t>SEZNAMKA PRO OSAMĚLÉ ŽENY</w:t>
            </w:r>
          </w:p>
        </w:tc>
        <w:tc>
          <w:tcPr>
            <w:tcW w:w="425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Milena Tenczová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/>
            </w:pPr>
            <w:r>
              <w:rPr/>
              <w:t>LETNÍ BOUŘKA</w:t>
            </w:r>
          </w:p>
        </w:tc>
        <w:tc>
          <w:tcPr>
            <w:tcW w:w="425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Tamara McKinley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/>
            </w:pPr>
            <w:r>
              <w:rPr/>
              <w:t>DOTEK STRACHU</w:t>
            </w:r>
          </w:p>
        </w:tc>
        <w:tc>
          <w:tcPr>
            <w:tcW w:w="425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Kay Hooper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/>
            </w:pPr>
            <w:r>
              <w:rPr/>
              <w:t>NEŽ PŘIJDE ÚSVIT</w:t>
            </w:r>
          </w:p>
        </w:tc>
        <w:tc>
          <w:tcPr>
            <w:tcW w:w="425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Peter Wat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Naučná literatura pro dospělé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>PSYCHOLOGICKÉ A JINÉ VÝBĚROVÉ TESTY              Susan Hodgson</w:t>
      </w:r>
    </w:p>
    <w:p>
      <w:pPr>
        <w:pStyle w:val="Normal"/>
        <w:rPr/>
      </w:pPr>
      <w:r>
        <w:rPr/>
        <w:t>NEJLEPŠÍ ODPOVĚDI NA 300 NEJČASTĚJŠÍCH OTÁZEK U PŘIJÍMACÍHO POHOVORU                                                                          Susan Hodgs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8:22:00Z</dcterms:created>
  <dc:creator>*</dc:creator>
  <dc:description/>
  <cp:keywords/>
  <dc:language>en-US</dc:language>
  <cp:lastModifiedBy>*</cp:lastModifiedBy>
  <dcterms:modified xsi:type="dcterms:W3CDTF">2007-11-08T12:17:00Z</dcterms:modified>
  <cp:revision>2</cp:revision>
  <dc:subject/>
  <dc:title>Nové knihy 8</dc:title>
</cp:coreProperties>
</file>